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9817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ind w:firstLine="9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TML"/>
        <w:ind w:firstLine="9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"/>
        <w:gridCol w:w="1080"/>
        <w:gridCol w:w="1320"/>
        <w:gridCol w:w="4782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3 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61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61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 xml:space="preserve">О государственной аккредит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В соответствии со ст. 33.2 Закона Российской Федерации от 10.07.1992 г.               №3266</w:t>
        <w:noBreakHyphen/>
        <w:t xml:space="preserve">1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2.03.2011 г. № 184, протокола заседания аккредитационной коллегии департамента образования и науки Брянской области от  27.02.2013 года № 2/13 </w:t>
      </w:r>
    </w:p>
    <w:p>
      <w:pPr>
        <w:pStyle w:val="Normal"/>
        <w:jc w:val="both"/>
        <w:rPr>
          <w:rFonts w:eastAsia="TimesNewRomanPSMT;Times New Roman"/>
          <w:b/>
          <w:b/>
          <w:sz w:val="32"/>
          <w:szCs w:val="32"/>
        </w:rPr>
      </w:pPr>
      <w:r>
        <w:rPr>
          <w:rFonts w:eastAsia="TimesNewRomanPSMT;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eastAsia="TimesNewRomanPSMT;Times New Roman"/>
          <w:b/>
          <w:b/>
          <w:sz w:val="32"/>
          <w:szCs w:val="32"/>
        </w:rPr>
      </w:pPr>
      <w:r>
        <w:rPr>
          <w:rFonts w:eastAsia="TimesNewRomanPSMT;Times New Roman"/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"средняя общеобразовательная школа" по основным общеобразовательным программам среднего (полного) общего образования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</w:t>
      </w:r>
    </w:p>
    <w:p>
      <w:pPr>
        <w:pStyle w:val="TextBody"/>
        <w:numPr>
          <w:ilvl w:val="1"/>
          <w:numId w:val="2"/>
        </w:numPr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;</w:t>
      </w:r>
    </w:p>
    <w:p>
      <w:pPr>
        <w:pStyle w:val="TextBody"/>
        <w:numPr>
          <w:ilvl w:val="1"/>
          <w:numId w:val="2"/>
        </w:numPr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;</w:t>
      </w:r>
    </w:p>
    <w:p>
      <w:pPr>
        <w:pStyle w:val="TextBody"/>
        <w:numPr>
          <w:ilvl w:val="1"/>
          <w:numId w:val="2"/>
        </w:numPr>
        <w:spacing w:lineRule="auto" w:line="312"/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департамента                    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440"/>
        <w:gridCol w:w="3883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каз подготовлен отделом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л. (4832) 64-35 -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Кузин В.В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 14 » марта  2013г. № 58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897"/>
        <w:gridCol w:w="2945"/>
        <w:gridCol w:w="4921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  <w:p>
            <w:pPr>
              <w:pStyle w:val="TextBody"/>
              <w:rPr/>
            </w:pPr>
            <w:r>
              <w:rPr/>
              <w:t>образовательных учрежд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</w:t>
            </w:r>
          </w:p>
          <w:p>
            <w:pPr>
              <w:pStyle w:val="TextBody"/>
              <w:rPr/>
            </w:pPr>
            <w:r>
              <w:rPr/>
              <w:t>государственный стату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</w:t>
            </w:r>
          </w:p>
          <w:p>
            <w:pPr>
              <w:pStyle w:val="TextBody"/>
              <w:rPr/>
            </w:pPr>
            <w:r>
              <w:rPr/>
              <w:t>образовательные программ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Комаричская средняя общеобразовательная школа №1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Комаричской средней общеобразовательной школы №1 в д. Апаж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Комаричской средней общеобразовательной школы №1 в с. Быхо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Комаричская средняя общеобразовательная школа №2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Комаричской средней общеобразовательной школы №2 д. Заречна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Комаричской средней общеобразовательной школы №2 с. Шаро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-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-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- общеобразовательная программа  основного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Лопандинская средняя общеобразовательная школ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Лопандинской средней общеобразовательной школы в д. Кокин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Лопандинской средней общеобразовательной школы в с. Радогощ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 основного общего образова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Луганская средняя общеобразовательная школ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Луганской средней общеобразовательной школы в селе Асовиц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Луганской средней общеобразовательной школы в селе Бобр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общеобразовательная программа  основного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Аркинская средняя общеобразовательная школ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Аркинской средней общеобразовательной школы в с. Лубоше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 основного общего образова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Усожская средняя общеобразовательная школ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Усожской средней общеобразовательной школы в с. Угревищ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Усожской средней общеобразовательной школы в с. Избич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общеобразовательная программа  основного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 основного общего образова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Евдокимовская средняя общеобразовательная школа Комарич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 Евдокимовской средней общеобразовательной школы Комарич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. Лити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 основного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«Суземская средняя общеобразовательная школа № 1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Бочаровская средняя общеобразовательная шко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Лукинская средняя общеобразовательная шко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Владимировская средняя общеобразовательная шко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 Крупецкая средняя общеобразовательная шко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 Брасовская средняя общеобразовательная школа имени В.А. Алексют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 Брасовского района Локотская  средняя общеобразовательная школа № 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ое бюджетное общеобразовательное учреждение   Брасовского района Локотская  средняя общеобразовательная школа  № 1имени П.А. Марко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8:00Z</dcterms:created>
  <dc:creator>Licenziya</dc:creator>
  <dc:description/>
  <cp:keywords/>
  <dc:language>en-US</dc:language>
  <cp:lastModifiedBy>Рабинович</cp:lastModifiedBy>
  <cp:lastPrinted>2013-12-26T13:05:00Z</cp:lastPrinted>
  <dcterms:modified xsi:type="dcterms:W3CDTF">2014-02-24T15:57:00Z</dcterms:modified>
  <cp:revision>19</cp:revision>
  <dc:subject/>
  <dc:title> </dc:title>
</cp:coreProperties>
</file>